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1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639508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5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auto" w:line="240" w:before="0" w:after="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 18.06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0.05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59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auto" w:line="240" w:before="0" w:after="0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: 18.06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udzielonym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Nazwa (firma ) oraz adres Zamawiając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uzeum Górnictwa Węglowego w Zabrzu, </w:t>
      </w:r>
      <w:r>
        <w:rPr/>
        <w:t xml:space="preserve">ul. Jodłowa 59, 41-800 Zabrze, telefon: (032) 630 30 91, faks: (032)  277-11-25, </w:t>
      </w:r>
      <w:r>
        <w:rPr>
          <w:rFonts w:eastAsia="Times New Roman"/>
          <w:bCs/>
          <w:iCs/>
        </w:rPr>
        <w:t xml:space="preserve">NIP: </w:t>
      </w:r>
      <w:r>
        <w:rPr>
          <w:rFonts w:cs="Arial"/>
          <w:color w:val="000000"/>
        </w:rPr>
        <w:t>648-276-81-67, s</w:t>
      </w:r>
      <w:r>
        <w:rPr/>
        <w:t>trona internetowa: www.kopalniaguido.pl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Godziny urzędowania: poniedziałek- piątek 08.00-16.00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Tryb udzielani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rPr/>
      </w:pPr>
      <w:r>
        <w:rPr>
          <w:rFonts w:cs="Times New Roman"/>
          <w:b/>
        </w:rPr>
        <w:t>Zamówienie zostało udzielone na podstawie art. 4 pkt 8b ustawy z dnia 29 stycznia 2004 Prawo zamówień publicznych (DZ. U. z 2013 r. poz. 907 z późn. zm.), w związku z art. 37a ustawy z dnia 25 października 1991 r. o organizowaniu i prowadzeniu działalności kulturalnej (Dz. U. z 2012 r. poz. 406 z późn. zm.)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/>
        <w:t>Nazw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Kompleksowa organizacja festiwalu muzyki jazzowej </w:t>
      </w:r>
      <w:r>
        <w:rPr>
          <w:rFonts w:cs="Helvetica" w:ascii="Helvetica" w:hAnsi="Helvetica"/>
          <w:color w:val="333333"/>
        </w:rPr>
        <w:t>zJAZZd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</w:rPr>
        <w:t>Rodzaj zamówienia:</w:t>
      </w:r>
      <w:r>
        <w:rPr>
          <w:rFonts w:cs="Times New Roman"/>
          <w:b/>
        </w:rPr>
        <w:t xml:space="preserve"> Usług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</w:rPr>
        <w:t>Nazwa wykonawcy, któremu zostało udzielone zamówienie.</w:t>
      </w:r>
    </w:p>
    <w:p>
      <w:pPr>
        <w:pStyle w:val="Akapitzlist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Zamówienie zostało udzielone: </w:t>
      </w:r>
      <w:r>
        <w:rPr>
          <w:b/>
        </w:rPr>
        <w:t>Agencja Artystyczna Music Delive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Na mocy oświadczenia przedstawionego przez Agencję Artystyczną Music Delivery o zawarciu porozumienia 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twórców i wykonawców warsztatów umuzykalniających dla dzieci (7-12 la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RGG TR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Unit Sev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Piotr Budniak Essential Group feat. Piotr Wojtas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Black Szab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łaścicielem praw autorskich majątkowych do etiudy "Siódemka", reżyseria, zdjęcia i montaż - Wojciech Leder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w sprawie przekazania praw wyłącznych do organizacji warsztatów, koncertów i projekcji wymienionych powyżej, a będących elementami programu festiwalu zJAZZd w dniach 17.06.2015 - 20.06.2015 stwierdzono, że ww. Agencja posiada prawa wyłączne do realizacji programu festiwalu zJAZZd zaplanowanego w Kopalni Guido w dniach 17.06.2015 - 20.06.2015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181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tanika 7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54595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48245" cy="1099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Arial"/>
      <w:b/>
      <w:bCs/>
      <w:color w:val="00000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Cs/>
      <w:szCs w:val="24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Helvetica"/>
      <w:b w:val="false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Times New Roman" w:cs="Mangal"/>
      <w:bCs/>
      <w:iCs/>
      <w:color w:val="000000"/>
      <w:kern w:val="2"/>
      <w:sz w:val="24"/>
      <w:szCs w:val="24"/>
      <w:lang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Cs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libri" w:hAnsi="Calibri" w:cs="Calibri"/>
      <w:bCs/>
      <w:szCs w:val="24"/>
      <w:lang w:val="en-US"/>
    </w:rPr>
  </w:style>
  <w:style w:type="character" w:styleId="WW8Num23z1">
    <w:name w:val="WW8Num23z1"/>
    <w:qFormat/>
    <w:rPr>
      <w:bCs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Cs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iCs/>
    </w:rPr>
  </w:style>
  <w:style w:type="character" w:styleId="WW8Num36z1">
    <w:name w:val="WW8Num36z1"/>
    <w:qFormat/>
    <w:rPr>
      <w:bCs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ichaG">
    <w:name w:val="Michał G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5">
    <w:name w:val="A5"/>
    <w:qFormat/>
    <w:rPr>
      <w:rFonts w:ascii="Botanika 7-Bold;Times New Roman" w:hAnsi="Botanika 7-Bold;Times New Roman" w:cs="Botanika 7-Bold;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20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2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Jerzy Koenigshaus</dc:creator>
  <dc:description/>
  <dc:language>en-US</dc:language>
  <cp:lastModifiedBy>staz_tm</cp:lastModifiedBy>
  <cp:lastPrinted>2015-06-16T10:53:00Z</cp:lastPrinted>
  <dcterms:modified xsi:type="dcterms:W3CDTF">2015-06-18T07:23:00Z</dcterms:modified>
  <cp:revision>2</cp:revision>
  <dc:subject/>
  <dc:title/>
</cp:coreProperties>
</file>