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najmu nr ………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 w Zabrzu pomiędz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Wynajmując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GÓRNICTWA WĘGLOWEGO W ZABRZU z siedzibą w Zabrzu (kod: 41-800 Zabrze) przy ulicy Jodłowej 59, wpisaną do Rejestru Instytucji Kultury Miasta Zabrze pod numerem 12/13, posiadającą nr NIP: 648-276-87, REGON 243220420, reprezentowanym 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A SZEWCZYKA</w:t>
        <w:tab/>
        <w:t>-  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Ę KULESZA</w:t>
        <w:tab/>
        <w:tab/>
        <w:t xml:space="preserve">-  GŁÓWNĄ KSIĘGOWĄ - KONTRASYGN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Najemc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również Stronami/Stro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oświadczył, że jest właścicielem koszy i butli do gazów technicznych zwanych w dalszej części umowy przedmiotem najmu.</w:t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righ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oświadcza, że zobowiązuje się oddać Najemcy opisany w § 1 umowy przedmiot najmu na okres 12 miesięcy od ……………… do 31.12.2015 roku, a Najemca oświadcza, że zobowiązuje się płacić Wynajmującemu umówiony czynsz, o którym mowa w § 3 niniejszej umowy. Strony oświadczają, że w w/w terminie może się odbywać najem jednoczesny dowolnej liczby butli. W momencie wyczerpania kwoty zabezpieczonej z § 3 ust. 1 umowa wygasa w terminie wcześniejszym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i ilość przedmiotu najmu będzie określona Dowodem Dostawy – Zwrotu lub Rozliczeniem Opakowań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righ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ponosi pełną odpowiedzialność za powierzony przedmiot najmu w wysokości stanowiącej jego równowartość rynkową. </w:t>
      </w:r>
    </w:p>
    <w:p>
      <w:pPr>
        <w:pStyle w:val="Normal"/>
        <w:tabs>
          <w:tab w:val="clear" w:pos="709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Strony oświadczają, że czynsz najmu  jednej sztuki butli wynosi …………… za dobę powiększony o należny podatek VAT. Maksymalna wartość zamówienia nie może przekroczyć kwoty: ……………….. zł brutto, w tym VAT …………… z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zapłaty czynszu będzie prawidłowo wystawiona i dostarczona do Najemcy faktura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płatny będzie w terminie 21 dni od daty wystawienia faktury przez Wynajmującego na konto Wynajmującego podana w fakturze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jest uważana za dokonaną z chwilą dokonania przelewu środków na rachunek Wynajmu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ałego wynagrodzenia określonego w ust. 1 może zostać potrącona kara umow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zakaz cesji wierzytelności.</w:t>
      </w:r>
    </w:p>
    <w:p>
      <w:pPr>
        <w:pStyle w:val="Normal"/>
        <w:tabs>
          <w:tab w:val="clear" w:pos="709"/>
          <w:tab w:val="left" w:pos="439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439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nie może poddać przedmiotu najmu w całości lub w części osobie trzeciej do bezpłatnego używania lub w podnajem.</w:t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bustronnie podpisanym Dowodem Dostawy – Zwrotu lub Rozliczeniem Opakowań, Strony potwierdzają odbiór opisanego w § 1 przedmiotu najmu.</w:t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zkodzenia, zaoliwienia, itp. przedmiotu najmu Najemca ponosi koszty naprawy. W chwili zaistnienia powyższego faktu użytkownik zobowiązany jest niezwłocznie powiadomić Wynajmującego.</w:t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zobowiązuje się do dokonania spisu z natury przedmiotu najmu na pisemną prośbę Wynajmu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łanie spisu, o którym mowa w ust. 1, w terminie określonym przez Wynajmującego, upoważnia go do przejęcia stanów wg własnej kartoteki.</w:t>
      </w:r>
    </w:p>
    <w:p>
      <w:pPr>
        <w:pStyle w:val="Normal"/>
        <w:ind w:left="150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§ 8</w:t>
      </w:r>
    </w:p>
    <w:p>
      <w:pPr>
        <w:pStyle w:val="Normal"/>
        <w:ind w:left="1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staniu umowy Nabywca obowiązany jest wydać Wynajmującemu przedmiot najmu </w:t>
        <w:br/>
        <w:t>w terminie 14 dni od ustania umowy, na podstawie obustronnie podpisanego Dowodu Dostawy – Zwrotu lub Rozliczenia Opakowań.</w:t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odpowiedzialność  za niewykonanie lub należyte wykonanie przedmiotu umowy w formie kar umownych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jmujący zapłaci karę w wysokości ………………………………………w przypadku odstąpienia od umowy przez Najemcę z powodu okoliczności za które odpowiada Wynajmujący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zapłaci karę w wysokości ……………………………………… w przypadku odstąpienia od umowy przez Wynajmującego, z powodu okoliczności za które odpowiada Najemca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a o zapłatę należnych kar umownych nie będą pozbawiać Wynajmującego </w:t>
        <w:br/>
        <w:t>i Najemcy prawa żądania zapłaty odszkodowania uzupełniającego na zasadach ogólnych, jeżeli wysokość poniesionej szkody przekroczy wysokość zastrzeżonej kary umownej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naliczaniu kar umownych bierze się pod uwagę dni kalendarzowe z wyłączeniem sobót, niedziel i dni świątecznych ustawowo wolnych od pracy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odlegają sumowaniu.</w:t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Najemca może odstąpić od umowy, jeżeli Wykonujący bez uzasadnionych przyczyn nie rozpoczął nie rozpoczął wykonywania przedmiotu umowy lub nie kontynuuje go pomimo dodatkowego wezwania Najem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z podaniem uzasadn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a prawo do wypowiedzenia umowy z zachowaniem jednomiesięcznego terminu wypowiedzenia, który rozpoczyna swój bieg z początkiem miesiąca następującego po miesiącu, w którym złożono oświadczenie o wypowiedzeniu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, uzupełnienia i rozwiązanie umowy za zgodą Stron, wymagają zachowania formy pisemnej pod rygorem nieważności.</w:t>
      </w:r>
    </w:p>
    <w:p>
      <w:pPr>
        <w:pStyle w:val="Normal"/>
        <w:tabs>
          <w:tab w:val="clear" w:pos="709"/>
          <w:tab w:val="left" w:pos="4395" w:leader="none"/>
        </w:tabs>
        <w:ind w:left="28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9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tabs>
          <w:tab w:val="clear" w:pos="709"/>
          <w:tab w:val="left" w:pos="4395" w:leader="none"/>
        </w:tabs>
        <w:ind w:left="78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między stronami rozstrzyga Sąd właściwy dla siedziby Wynajmującego.</w:t>
      </w:r>
    </w:p>
    <w:p>
      <w:pPr>
        <w:pStyle w:val="Normal"/>
        <w:tabs>
          <w:tab w:val="clear" w:pos="709"/>
          <w:tab w:val="left" w:pos="4395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tabs>
          <w:tab w:val="clear" w:pos="709"/>
          <w:tab w:val="left" w:pos="4395" w:leader="none"/>
        </w:tabs>
        <w:ind w:left="78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2 egzemplarzach, po 1 dla każdej ze Stro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</w:t>
        <w:tab/>
        <w:tab/>
        <w:tab/>
        <w:tab/>
        <w:tab/>
        <w:tab/>
        <w:t>NAJEM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1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4:00Z</dcterms:created>
  <dc:creator>apietrzak</dc:creator>
  <dc:description/>
  <cp:keywords/>
  <dc:language>en-US</dc:language>
  <cp:lastModifiedBy>apietrzak</cp:lastModifiedBy>
  <cp:lastPrinted>2015-03-26T11:05:00Z</cp:lastPrinted>
  <dcterms:modified xsi:type="dcterms:W3CDTF">2015-04-08T08:31:00Z</dcterms:modified>
  <cp:revision>3</cp:revision>
  <dc:subject/>
  <dc:title/>
</cp:coreProperties>
</file>