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sprzedaży gazów w butlach nr ………/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w Zabrzu pomiędz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Sprzed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GÓRNICTWA WĘGLOWEGO W ZABRZU z siedzibą w Zabrzu (kod: 41-800 Zabrze) przy ulicy Jodłowej 59, wpisaną do Rejestru Instytucji Kultury Miasta Zabrze pod numerem 12/13, posiadającą nr NIP: 648-276-87, REGON 243220420, reprezentowaną 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TŁOMIEJA SZEWCZYKA</w:t>
        <w:tab/>
        <w:t>- 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Ę KULESZA</w:t>
        <w:tab/>
        <w:tab/>
        <w:t xml:space="preserve">-  GŁÓWNĄ KSIĘGOWĄ - KONTRASYGN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ramach przedmiotu umowy Sprzedawca sprzedaje a Kupujący nabywa gaz w butlach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w okresie obowiązywania umowy, dokonywać zakupów gazu w ilości wg. zapotrzebowania, do wysokości przewidzianych środków, w cenach wynikających z formularza ofertowego, stanowiącego załącznik nr 1. </w:t>
      </w:r>
    </w:p>
    <w:p>
      <w:pPr>
        <w:pStyle w:val="Akapitzlist"/>
        <w:tabs>
          <w:tab w:val="clear" w:pos="708"/>
          <w:tab w:val="left" w:pos="284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następować będzie każdorazowo na podstawie indywidualnego zamówienia złożonego telefonicznie, pisemnie (także faksem lub za pośrednictwem poczty e-mail) przez Kupującego lub osobę działającą w imieniu i na rzecz Kupu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iąże Sprzedawcę po potwierdzeniu jego przyjęcia dokonanego w tych samych formach, które zostały określone w ust. 2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Realizacja zamówienia o którym mowa w §2 ust. 2 następować będzie w terminie 3 dni roboczych od dnia potwierdzenia przyjęc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w zamówieniu lub na podstawie obustronnego porozumienia mogą wskazać inny termin realizacji zamówienia zawarty w ust.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niezwłocznie, telefonicznie lub pisemnie, powiadomić Kupującego </w:t>
        <w:br/>
        <w:t>o wszelkich okolicznościach mających wpływ na termin realizacji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rczenia gazu jest ul: 3-go Maja 93; 41-800 Zabrz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owinno być dostarczone w dniach i godzinach pracy Kupującego, tj. od poniedziałku do piątku w godzinach 8:00 do 15:00 na zasadzie wcześniejszego umówienia odbioru z osobą nadzorującą przedmiotową usługę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odbiór ilościowo – jakościowy w momencie otrzymania dostawy, potwierdzony dokumentem przewozowym materiału niebezpiecznego ADR podpisanym przez upoważnionych przedstawicieli Stron, ewentualne reklamacje umieszczane będą na dokumencie Dowodu Dostawy Zwrotu (dalej: DDZ), którego wzór stanowi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sprawdzi zgodność dostawy pod względem asortymentowym, ilościowym </w:t>
        <w:br/>
        <w:t>i jakościowym w miejscu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jaka opisana jest w ust. 2 kupujący przyjmuje fakturę VAT dopiero po dostarczeniu artykułów zgodnych z zamówie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nikłe w czasie transportu odpowiedzialność ponosi Sprzed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lamacje, o których mowa w ust. 1 dotyczące ilości i jakości gazu w butlach mogą być składane najpóźniej do pięciu dni roboczych po otrzymaniu gazu, pod rygorem utraty uprawnień z tytułu rękojmi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69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przez Kupującego wadliwego wykonania zadania, polegającego na niezgodności asortymentu, jego ilości lub jakości, Kupujący uprawniony będzie do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jego ponownego wykonania we wskazanym przez siebie termi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00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zadania osobie trzeciej na koszt i ryzyko Sprzedawcy. 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ytuacji opisanych w ust. 1 Kupujący zachowuje prawo do obciążenia Sprzedawcy karą umowną, o której mowa w § 12 ust. 2 pkt. 3 umowy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40" w:firstLine="3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przerwania wykonania przedmiotu umowy przez  Kupującego, z przyczyn niezależnych od Wykonawcy, Kupujący jest zobowiąza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10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ć dostarczone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10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ić za dostarczone zamówienia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40" w:firstLine="3238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53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umowy będzie pełnił/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ze strony Sprzedawcy :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Kupującego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 Deryło nr tel. /32/ 271 48 59 w. 5551, jderylo@muzeumgornictwa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Piwowarska nr tel. 506 101 478, piwowarska@muzeumgornictwa.pl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należnego Kupującemu, za realizację całego przedmiotu umowy określonego w §1 niniejszej umowy, nastąpi do wysokości środków budżetowych zabezpieczonych na ten cel, tj. do kwoty nie większej niż określona w §2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ynagrodzenia określona w ust. 1 zawiera wszystkie konieczne koszty związane </w:t>
        <w:br/>
        <w:t>z realizacją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za realizację poszczególnych dostaw nastąpi każdorazowo po akceptacji bez uwag protokołów odbioru oraz na podstawie prawidłowo wystawionej </w:t>
        <w:br/>
        <w:t>i dostarczonej Kupującemu fakturę V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faktura VAT płatna będzie w terminie 21 dni od daty jej otrzymania przez Kupującego, na konto Sprzedawcy podane na fakturze V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wynagrodzenia przyjmuje się datę wpływu kwoty na rachunek bankowy Sprze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ałego wynagrodzenia, określonego w ust. 1 może być potrącona wysokość kary Umownej, która przysługuje Kupującemu od Sprzed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 bez zgody Kupującego, która nie została objęta zakresem umowy, uznane zostanie jako zbędne, za które wynagrodzenie przysługuj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zakaz wierzytelności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Kupujący przy każdej dostawie będzie zwracał Sprzedawcy, puste , sprawne technicznie butle, które otrzymał w poprzednich dostaw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uszkodzenia, polegającego na spaleniu, zniszczeniu zaworu, zaoliwieniu itp., Strony zobowiązują się do umieszczenia stosownej adnotacji na dokumencie DDZ, o którym mowa w § 4 ust. 1 i poniesienia kosztów naprawy na podstawie wystawionej faktury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tj. od … 04.2015 roku do 31.03.2016 roku </w:t>
        <w:br/>
        <w:t>z możliwością jej rozwiązania przez każdą ze Stron z zachowaniem jednomiesięcznego terminu wypowiedzenia, który rozpoczyna swój bieg z początkiem miesiąca następującego po miesiącu, w którym złożono oświadczenie o wypowiedze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5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Kupujący może odstąpić od umowy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bez uzasadnionych przyczyn nie rozpoczął wykonywania przedmiotu umowy lub nie kontynuuje go, pomimo dodatkowego wezwania Kupu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, bez uzasadnionych przyczyn, nie dostarczył zamówionego gazu </w:t>
        <w:br/>
        <w:t>w terminie 3 dni roboczych od terminu wymagalności dostawy określonego w § 3 ust. 1, pomimo dodatkowego wezwania Kupu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wykonuje przedmiot umowy niezgodnie z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formie pisemnej z podaniem uzasadnienia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40" w:firstLine="3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40" w:firstLine="3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53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Sprzedawcy kary umowne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………………………………………..) gdy Sprzedawca odstąpi od tej umowy z powodu okoliczności, za które odpowiada Kupuj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53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przedawca zapłaci Kupującemu kary umowne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………………………………………..) gdy Kupujący odstąpi </w:t>
        <w:br/>
        <w:t>od tej umowy z powodu okoliczności, za które odpowiada Sprzed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 - (słownie: trzydzieści złoty 00/100) za każdy dzień opóźnienia nieterminowego wykonania przedmiotu umowy, w przypadku gdy Kupujący nie dopełni obowiązku wynikającego z § 3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,00 zł (słownie: jeden tysiąc pięćset złotych 00/100) gdy Sprzedawca wykonuje przedmiot umowy niezgodnie z um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począwszy z pierwszym dniem po upływie terminów od których są wymag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o zapłatę należnych kar nie będą pozbawiać Kupującego prawa żądania zapłaty odszkodowania uzupełnianego na zasadach ogólnych, jeżeli wysokość poniesionej szkody przekroczy wysokość zastrzeżonej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one z wynagrodzenia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podlegają sumowaniu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40" w:firstLine="3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 w formie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na tle Umowy Strony poddają pod rozstrzygnięcie sądów powszechnych właściwych miejscowo dla siedziby Sprzedawcy.</w:t>
      </w:r>
    </w:p>
    <w:p>
      <w:pPr>
        <w:pStyle w:val="Normal"/>
        <w:tabs>
          <w:tab w:val="clear" w:pos="708"/>
          <w:tab w:val="left" w:pos="3828" w:leader="none"/>
        </w:tabs>
        <w:ind w:left="1440" w:firstLine="3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</w:t>
        <w:tab/>
        <w:tab/>
        <w:tab/>
        <w:tab/>
        <w:tab/>
        <w:t>KUPUJĄC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4:00Z</dcterms:created>
  <dc:creator>apietrzak</dc:creator>
  <dc:description/>
  <cp:keywords/>
  <dc:language>en-US</dc:language>
  <cp:lastModifiedBy>apietrzak</cp:lastModifiedBy>
  <cp:lastPrinted>2015-03-26T11:44:00Z</cp:lastPrinted>
  <dcterms:modified xsi:type="dcterms:W3CDTF">2015-04-08T08:32:00Z</dcterms:modified>
  <cp:revision>3</cp:revision>
  <dc:subject/>
  <dc:title/>
</cp:coreProperties>
</file>