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Załącznik nr 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ULARZ CENOWY ARTYKUŁÓW BIUROWYCH</w:t>
      </w:r>
    </w:p>
    <w:tbl>
      <w:tblPr>
        <w:tblW w:w="175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5697"/>
        <w:gridCol w:w="1241"/>
        <w:gridCol w:w="850"/>
        <w:gridCol w:w="1530"/>
        <w:gridCol w:w="30"/>
        <w:gridCol w:w="548"/>
        <w:gridCol w:w="1155"/>
        <w:gridCol w:w="67"/>
        <w:gridCol w:w="886"/>
        <w:gridCol w:w="1157"/>
        <w:gridCol w:w="885"/>
        <w:gridCol w:w="2633"/>
      </w:tblGrid>
      <w:tr>
        <w:trPr>
          <w:trHeight w:val="9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.p.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azwa artykułu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jednostka miar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ilość               [szt]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jedn. cena netto PLN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jedn. cena brutto PLN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łączna cena brutto PLN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zeszyt biały w kratkę, format A4, 96 kk, szyty, twarda oprawa, bardzo dobra jakość karte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brulion na spirali, format A5, 80 kk, bardzo dobra jakość karte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blok listowy biały w kratkę, format A4, 100 kk, bardzo dobra jakość karte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stka bloczek samoprzylepny, kolor żółty, wysokiej jakości papier, wym.75x75 mm, bloczek 100 kartek. Preferowana firma Post-I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stka bloczek samoprzylepny, kolor żółty, wysokiej jakości papier, wym 50x75 mm, bloczek 100 karte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stka kartek klejonych w pojemniku akrylowym, kolory pastelowe, wymiary 83x 83 mm, bloczek 800 karte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stka kartek klejonych, kartki pastelowe, wymiary 83x 83 mm, bloczek 800 karte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stka papierowa klejona wzdłuż jednego boku, kartki białe, wymiary 85 x 85 m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amoprzylepne zakładki indeksujące kolory neonowe, wymiary: 20 x 50 mm, bloczek 4 x 50 sz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ługopis żelowy, linia pisania 0,3 mm, wymienne wkłady, kolor wkładu niebieski,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wkład do długopisu żelowego, linia pisania 0,3 mm, kolor niebiesk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ługopis wykonany z plastiku z nakładką zabezpieczającą długopis, wkład wymienny, obudowa umożliwia obserwację stopnia zużycia tuszu, grubość linii 1 mm, kolor wkładu niebiesk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wkład do długopisu plastikowego, kolor niebiesk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ługopis tradycyjny z automatycznie chowanym wkładem, wykonany z plastiku, wyposażony w klips i gumowy uchwyt, możliwość wymiany wkładów, średnica kulki piszącej 0,7 mm, grubość linii pisania ok. 0,3 mm, kolor wkładu niebiesk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wkład wymienny do długopisu z automatycznie chowanym wkładem, kolor niebiesk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ołówek automatyczny z wbudowaną gumką, wykonany z plastiku, posiada klips i gumowy uchwyt, grubość grafitu 0,5 m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wkłady grafitowe do ołówków mechanicznych, miękkie, grubość 0,5 mm, opakowanie 12 sz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ołówek drewniany miękki z gumką do mazani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emperówka tradycyjna, pojedyńcza, metalow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umka do ścierania śladów ołówka z papieru, nie pozostawiająca smug oraz nie niszcząca papieru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zakreślacze różnokolorowe z dużym zbiornikiem atramentu do wykonanie bardzo długich podkreśleń, szybkoschnące i łatwozmywalne z tekstyliów, opakowanie 6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wustronny pisak do płyt CD/DVD, wodoodporny, szybkoschnący, kolor czarny, dwie końcówki: 0,8 mm stożkowa, 0,5 mm igłow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Cienkopisy STABILO, opakowanie 6szt,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marker do tablicy suchościernej, tusz łatwy do starcia z tablicy, opakowanie 4 kolory markerów z gąbką: czarny, czerwony, niebieski, zielon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linijka o długości 20 cm, wykonana z przeźroczystego polistyrenu, nieścieralna podziałk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linijka o długości 50 cm, wykonana z przeźroczystego polistyrenu, nieścieralna podziałk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ziurkacz z listwą formatową do 25 kk., format 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ziurkacz z listwą poślizgową do 65 kk. (format A3, A4, A5, A6), antypoślizgowa podstawa i ramię, metalowy, metalowa obudowa, odstęp między dziurkami 80 m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zszywacz biurowy do 30 kk., część mechaniczna wykonana z metalu, pojemność magazynka 100 zszywe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zszywki metalowe do zszywacza na 30 kk., opakowanie 10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zszywacz biurowy do 170 kk., podstawa z antypoślizgową nakładką, części mechaniczne wykonane ze stal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zszywki metalowe do zszywacza  na 170 kk., opakowanie 10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lej w sztyfcie, bezbarwny, bezwonny, nietoksyczny, niebrudzący, zmywalny, gramatura: 40 g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rektor w taśmie, dokładne korygujący na różnych rodzajach papieru, ruchoma końcówka, szerokość taśmy 5 mm, długość 8 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szulki A4, foliowe PP 40 mic., otwierane od góry, multiperforowane - pasujące do każdego segregatora, opakowanie 100 sz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ofertówka A3, otwierana z góry i z prawej strony, wykonana z grubej folii PCV, grubość 115 mic., bezbarwna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etui na płyty CD/DVD z możliwością wpięcia do segregatora, przeźroczyste, groszkowa struktura folii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etui na CD/DVD, przeźroczysta, groszkowa struktura foli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lip metalowy do spinania papieru, szerokość  51 mm, opakowanie 12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lip metalowy do spinania papieru, szerokość 25 mm, opakowanie 12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nożyczki biurowe z ostrzem ze stali nierdzewnej, wyprofilowana rękojeść z niełamliwego plastiku, wysokość: 21 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nóż do kopert, metalowy, długość 19 cm, rękojeść pokryta tworzywem sztuczny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apier ksero do dokumentów biało-czarnych, białość 146 CIE, opakowanie 500 sz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lorowy papier ksero, kolor żółty pastelowy, opakowanie 500 sz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lorowy papier ksero, kolor zielony pastelowy, opakowanie 500 sz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lorowy papier ksero, kolor niebieski pastelowy, opakowanie 500 sz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ablica korkowa w ramie drewnianej, w komplecie elementy mocujące, wymiary 120X90 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ablica korkowa w ramie drewnianej, w komplecie elementy mocujące, wymiary: 180x120 c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inezki do tablic korkowych, kolorowe, plastikowe główki, opakowane: 50 sz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wąsy do skoroszytów, umożliwiające wpięcie luźnych kartek do segregatora, opakowanie 25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ablica suchościeralna magnetyczna o wymiarach 120x90, półka na markery, rama wykonana z profilu aluminiowego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pinacze 25 mm w pudełku z otworem magnetycznym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pinacz do akt 25 mm, wykonanie z metalu, 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pinacz metalowy do akt 50 mm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pinacz metalowy do akt, krzyżowy 70 mm, opakowanie 12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egregator format A4 ,wykonany z tektury pokrytej ekologiczną folią polipropylenową o strukturze płótna, metalowe okucia, dźwignia wysokiej jakości z dociskaczem, szerokość grzbietu 75 m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egregator A4, wykonany z tektury pokrytej ekologiczną folią polipropylenową o strukturze płótna, metalowe okucia, dźwignia wysokiej jakości z dociskaczem, szerokość grzbietu 50 m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odręczny rozszywacz metalowy, uniwersalny do wszystkich rodzajów zszywe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aśma dwustronna klejąca, wymiary 5 x 20 x 15m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aśma klejąca krystaliczna o wymiarach 18 mm x 20 m z podajnikiem, umożliwiającym łatwe cięci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aśma klejąca krystaliczna, rozmiar 18 mmx 20 m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aśma klejąca pakowa, mocny klej, rozmiar 48 x 66m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eczka biała z gumką A4, lakierowany karton, gumka dociskająca zapobiegająca otwieraniu się teczk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eczka biała wiązana A4, karton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koroszyt plastikowy sztywny A4, wykonany z PVC, przednia okładka przeźroczysta, druga kolorowa, wyposażony w wysuwany pasek do opisów, boczna perforacja - możliwość wpięcia do segregator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usz wodny o intensywnym, nieblaknącym kolorze, do stosowania w pieczątkach, kolor czarn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usz wodny o intensywnym, nieblaknącym kolorze, do stosowania w pieczątkach, kolor czerwon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korowidz na telefony 2/3 w twardej oprawie, szyty, w kratkę A4/9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alkulator biurowy z  wyświetlaczem na 12 pozycji, plastikowy, antypoślizgowa postawa, zasilanie poprzez baterie oraz baterie słonecz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apier kredowy do wydruku wizytówek, certyfikatów, arkusz do zadruku w drukarkach laserowych, format A4, opakowanie 2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udełko archiwizacyjne do przechowywania dokumentów w formacie A4, , wymiary: 350 x 100 x 250 m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udło do przechowywania segregatorów, otwierane z przodu, mieszczący 6 pojemników lub 10 segregatorów A4, uchwyt do przenoszenia pudła, wymiary 525 x 338 x 306 m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rzekładki do segregatora, wykonane z grubego kartonu, wymiary: 105 x 240 mm, mix kolorów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perta biała C5 z samoklejącym paskiem, zamykana na krótkim boku, opakowanie 5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perta biała C6 z samoklejącym paskiem, bez okna, zamykana na dłuższym boku, opakowanie 5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koperta biała, bąbelkowa w formacie A4 z samoklejącym paskiem,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perta biała A4, z samoklejącym paskiem, opakowanie 25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perta biała rozszerzana, wymiary: 300 x 460 x 40 mm, z samoklejącym paskie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ółka na dokumenty (korytko), wykonane z polistyrenu, odpornego na pęknięcia, zarysowania, z podkładkami chroniącymi przed zarysowaniem się blatu, bezbarwne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asetka na pieczątki, korpus wykonany z blachy stalowej, wyposażona z zamek, wewnątrz niedzielona, wymiary zewnętrzne: 280 x 230 x 115 m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bindownica do grzbietów plastikowych, wzmocniony mechanizm bindujący, dziurkuje do 26 arkuszy papieru, oprawa dokumentów o objętości do 510 kartek, regulator szerokości marginesu 3 - 6 mm, pojemnik na ścink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do oprawy kanałowej 304/5 mm, zaokrąglone brzegi listw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do oprawy kanałowej 304/10 mm, zaokrąglone brzegi listw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do oprawy kanałowej 304/16 mm, zaokrąglone brzegi listwy, opakowanie 1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plastikowy do bindowania 5 mm/10 kk., kolor czarny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plastikowy do bindowania 6 mm/25 kk., kolor czarny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plastikowy do bindowania 10 mm/65 kk., kolor czarny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plastikowy do bindowania 12,5 mm/105 kk., kolor czarny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plastikowy do bindowania 14 mm/125 kk., kolor czarny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9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plastikowy do bindowania 16 mm/145 kk., kolor czarny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plastikowy do bindowania 22 mm/210 kk., kolor czarny, opakowanie 5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9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plastikowy do bindowania 28,5 mm/270 kk., kolor czarny, opakowanie 5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plastikowy do bindowania 38 mm/350 kk., kolor czarny, opakowanie 5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9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plastikowy do bindowania 45 mm/440 kk., kolor czarny, opakowanie 5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grzbiet plastikowy do bindowania 51 mm/510 kk., kolor czarny, opakowanie 5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folia do bindowania, bezbarwna, format A4, kolor bezbarwny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folia do laminowania, bezbarwna, format A4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arton pod dokument do oprawy dokumentów bindowanych, format A4, karton o fakturze skóry, kolor czarny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aski do bindownic z wyciętymi dziurkami O-Filestrip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eczka do podpisu wykonana z tektury oblewanej lakierowanym skóropodobnym  winylem o wysokiej jakości, format 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teczka do podpisu z 15 sztywnymi przegródkami, wykonana z tektury oblewanej lakierowanym skóropodobnym  winylem o wysokiej jakości, grzbiet harmonijka, format A4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teczka do podpisu z 20 sztywnymi przegródkami, wykonana z tektury oblewanej lakierowanym skóropodobnym  winylem o wysokiej jakości, grzbiet harmonijka, format A4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apier fotograficzny, biały, format A4, gramatura 180/m2, zapewniający wysoką jakość wydruku w technologii atramentowej, opakowanie 100 szt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wizytownik na 200 wizytówek, foliowa twarda oprawa, 25 przeźroczystych koszulek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1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26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apier ksero A3. 80g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9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3" w:type="dxa"/>
            <w:vMerge w:val="restart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3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Folia do drukowania w drukarkach laserowych 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Folia do drukowania w drukarkach laserowych A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rzekładki kartonowe kolorowe w formacie A4, w 5 kolorach, 12 kart, Multiperforowane pasujące do każdego segregatora. Wykonane z kartonu 160g. Przekładki z kartą opisową której pasek z perforacją jest wzmocniony folią. Preferowana firma Esselt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apier ksero A3. 125g kremowy ivor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10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Rolki termiczne 57x30, opakowanie 10sz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11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Dziennik korespondencyjny 288k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asiemka czarna aksamitna 3mm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koroszyt z klipsem Leitz Vivanto. Do prezentowania dokumentów A4 bez konieczności dziurkowania, z klipsem umożliwiającym spinanie dokumentów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14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eczka do akt osobowych na 2 duże ringi. Wykonana z najwyższej jakości folii PVC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15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koroszyt zaciskowy Duraclip Original 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16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Teczka Zippi Bag zamykana na zamek, zapobiegający wypadaniu dokumentów, transparentna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17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eczka na dokumenty Grand ZP041, wykonana z wysokiej jakości polipropylenu teczka kopertowa na dokumenty formatu A4, półprzeźroczysta zamykana na gumki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18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Sprężone powietrze do czyszczenia komputera 400m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19</w:t>
            </w:r>
          </w:p>
        </w:tc>
        <w:tc>
          <w:tcPr>
            <w:tcW w:w="5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Rolka termiczna 28x30, opakowanie 10sz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20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Ofertówka na dokument format A4, otwierana z góry i z boku, wykonana z grubej folii PCV, bezbarwna, opakowanie 25szt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21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Cenówki samoprzylepne opakowanie 100szt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22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apier czerpany arkusz A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23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Lak zielony opakowanie 1kg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24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aśma ostrzegawcza biało-czerwona – rolka 200m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25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Marker czarny do pisania po szkl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26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inezki biurowe złote op 100szt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inezki biurowe kolorowe op 100szt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28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orebki foliowe (reklamówki) z uchwytami , jednorazowe, duże op 100szt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29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Torebki foliowe (reklamówki) z uchwytami , jednorazowe, małę op 100szt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30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Akumulatorki AAA, eneloop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31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 xml:space="preserve">Papier kredowy A3 w kolorze Ecru, opakowanie 500szt.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32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Brystol kolorowy 100x7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33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apier kolorowy w bloku A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34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Węgiel do rysowani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35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mplet farb plakatowych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36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Papier do szkicowania w bloku A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137</w:t>
            </w:r>
          </w:p>
        </w:tc>
        <w:tc>
          <w:tcPr>
            <w:tcW w:w="5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</w:rPr>
              <w:t>Komplet pędzli do farb plakatowych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komentarza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ółem łącznie:</w:t>
      </w:r>
    </w:p>
    <w:p>
      <w:pPr>
        <w:pStyle w:val="Tekstkomentarza"/>
        <w:spacing w:lineRule="auto" w:line="360"/>
        <w:rPr/>
      </w:pPr>
      <w:r>
        <w:rPr>
          <w:rFonts w:cs="Arial" w:ascii="Arial" w:hAnsi="Arial"/>
          <w:sz w:val="18"/>
          <w:szCs w:val="18"/>
        </w:rPr>
        <w:t>łączna cena netto wynosi …………………………………………  PLN słownie:..................................................................................................……………......…............................................</w:t>
      </w:r>
    </w:p>
    <w:p>
      <w:pPr>
        <w:pStyle w:val="Tekstkomentarza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 ………..…..%  w wys.. ............................................PLN słownie:.........................................................................................................................................................................</w:t>
      </w:r>
    </w:p>
    <w:p>
      <w:pPr>
        <w:pStyle w:val="Tekstkomentarza"/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cena brutto: ..................................................................................PLN słownie..........................................................................................................................................................................</w:t>
      </w:r>
    </w:p>
    <w:p>
      <w:pPr>
        <w:pStyle w:val="Tekstkomentarz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gwarantuje niezmienność cen jednostkowych w okresie obowiązywania umowy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od podpisania umowy do 31.12.2011 r., lub do wyczerpania środków finansowych na realizację powyższego zadania jeżeli nastąpi to przed dniem 31.12.2011 r.</w:t>
      </w:r>
    </w:p>
    <w:p>
      <w:pPr>
        <w:pStyle w:val="Normal"/>
        <w:ind w:right="6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prawidłowej oceny wartości ofert Zamawiający przedstawił w formularzu cenowym szacunkowe ilości zamawianego towaru, celem zastosowania ewentualnych rabatów, bonifikat, opustów, itp.</w:t>
      </w:r>
    </w:p>
    <w:p>
      <w:pPr>
        <w:pStyle w:val="Tekstkomentarz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rPr/>
      </w:pPr>
      <w:r>
        <w:rPr>
          <w:rFonts w:cs="Arial" w:ascii="Arial" w:hAnsi="Arial"/>
          <w:sz w:val="18"/>
          <w:szCs w:val="18"/>
        </w:rPr>
        <w:t xml:space="preserve">W przypadkach gdzie podano nazwy towarów Zamawiający dopuszcza możliwość zaoferowania produktu równoważnego o podobnej nie gorszej jakości </w:t>
      </w:r>
      <w:r>
        <w:rPr>
          <w:rFonts w:cs="Arial" w:ascii="Arial" w:hAnsi="Arial"/>
          <w:b/>
          <w:iCs/>
          <w:sz w:val="18"/>
          <w:szCs w:val="18"/>
        </w:rPr>
        <w:t>–</w:t>
      </w:r>
      <w:r>
        <w:rPr>
          <w:rFonts w:cs="Arial" w:ascii="Arial" w:hAnsi="Arial"/>
          <w:iCs/>
          <w:sz w:val="18"/>
          <w:szCs w:val="18"/>
        </w:rPr>
        <w:t xml:space="preserve"> produkty o parametrach jakościowych nie gorszych niż wskazane przez Zamawiającego.</w:t>
      </w:r>
    </w:p>
    <w:p>
      <w:pPr>
        <w:pStyle w:val="Tekstkomentarza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Tekstkomentarza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eżeli w opisie, po różną nazwą, występują te same artykuły więcej niż jeden raz Wykonawca podaje cenę dla wszystkich powtarzających się pozycji.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 xml:space="preserve">...…………….., dnia …….………..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Miejscowość </w:t>
        <w:tab/>
        <w:t xml:space="preserve">         </w:t>
      </w: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…………  </w:t>
      </w:r>
      <w:r>
        <w:rPr>
          <w:b/>
          <w:i/>
          <w:sz w:val="16"/>
          <w:szCs w:val="16"/>
        </w:rPr>
        <w:t>…………………………………</w:t>
      </w:r>
    </w:p>
    <w:p>
      <w:pPr>
        <w:pStyle w:val="Normal"/>
        <w:spacing w:lineRule="auto" w:line="360"/>
        <w:ind w:left="4248" w:firstLine="708"/>
        <w:rPr/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b/>
          <w:sz w:val="16"/>
          <w:szCs w:val="16"/>
        </w:rPr>
        <w:t xml:space="preserve">Pieczątka, podpis </w:t>
      </w:r>
      <w:r>
        <w:rPr>
          <w:rFonts w:cs="Times New Roman"/>
          <w:b/>
          <w:i/>
          <w:sz w:val="16"/>
          <w:szCs w:val="16"/>
        </w:rPr>
        <w:t>osoby uprawnionej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left" w:pos="1134" w:leader="none"/>
      </w:tabs>
      <w:spacing w:before="240" w:after="60"/>
      <w:ind w:left="1134" w:hanging="1134"/>
      <w:jc w:val="both"/>
      <w:textAlignment w:val="auto"/>
      <w:outlineLvl w:val="2"/>
    </w:pPr>
    <w:rPr>
      <w:rFonts w:ascii="Arial" w:hAnsi="Arial" w:eastAsia="Arial Unicode MS" w:cs="Times New Roman"/>
      <w:color w:val="000000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360"/>
      <w:jc w:val="center"/>
      <w:textAlignment w:val="auto"/>
      <w:outlineLvl w:val="6"/>
    </w:pPr>
    <w:rPr>
      <w:rFonts w:ascii="Arial" w:hAnsi="Arial" w:eastAsia="Times New Roman" w:cs="Times New Roman"/>
      <w:b/>
      <w:bCs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eastAsia="Times New Roman" w:cs="Times New Roman"/>
      <w:i/>
      <w:iCs/>
      <w:kern w:val="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rFonts w:cs="Times New Roman"/>
      <w:b w:val="false"/>
      <w:bCs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sz w:val="22"/>
      <w:szCs w:val="22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Znak">
    <w:name w:val="Nagłówek Znak"/>
    <w:qFormat/>
    <w:rPr>
      <w:rFonts w:eastAsia="Lucida Sans Unicode" w:cs="Tahoma"/>
      <w:kern w:val="2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Lucida Sans Unicode" w:cs="Tahoma"/>
      <w:kern w:val="2"/>
      <w:sz w:val="24"/>
      <w:szCs w:val="24"/>
    </w:rPr>
  </w:style>
  <w:style w:type="character" w:styleId="Tekstpodstawowy3Znak">
    <w:name w:val="Tekst podstawowy 3 Znak"/>
    <w:qFormat/>
    <w:rPr>
      <w:rFonts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TekstkomentarzaZnak">
    <w:name w:val="Tekst komentarza Znak"/>
    <w:qFormat/>
    <w:rPr>
      <w:color w:val="000000"/>
      <w:sz w:val="24"/>
      <w:szCs w:val="24"/>
    </w:rPr>
  </w:style>
  <w:style w:type="character" w:styleId="TekstkomentarzaZnak1">
    <w:name w:val="Tekst komentarza Znak1"/>
    <w:qFormat/>
    <w:rPr>
      <w:rFonts w:eastAsia="Lucida Sans Unicode" w:cs="Tahoma"/>
      <w:kern w:val="2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Akapitdomyslny">
    <w:name w:val="akapitdomyslny"/>
    <w:qFormat/>
    <w:rPr>
      <w:sz w:val="20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ZwykytekstZnak">
    <w:name w:val="Zwykły tekst Znak"/>
    <w:qFormat/>
    <w:rPr>
      <w:rFonts w:ascii="Courier New" w:hAnsi="Courier New" w:cs="Optima;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600" w:right="594" w:hanging="600"/>
      <w:jc w:val="center"/>
      <w:textAlignment w:val="auto"/>
    </w:pPr>
    <w:rPr>
      <w:rFonts w:eastAsia="Times New Roman" w:cs="Times New Roman"/>
      <w:b/>
      <w:bCs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1080" w:hanging="0"/>
      <w:textAlignment w:val="auto"/>
    </w:pPr>
    <w:rPr>
      <w:rFonts w:eastAsia="Times New Roman" w:cs="Times New Roman"/>
      <w:kern w:val="0"/>
      <w:lang w:val="en-US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  <w:textAlignment w:val="auto"/>
    </w:pPr>
    <w:rPr>
      <w:rFonts w:eastAsia="Times New Roman" w:cs="Times New Roman"/>
      <w:kern w:val="0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before="60" w:after="60"/>
      <w:jc w:val="both"/>
      <w:textAlignment w:val="auto"/>
    </w:pPr>
    <w:rPr>
      <w:rFonts w:eastAsia="Times New Roman" w:cs="Times New Roman"/>
      <w:kern w:val="0"/>
    </w:rPr>
  </w:style>
  <w:style w:type="paragraph" w:styleId="Tyt">
    <w:name w:val="tyt"/>
    <w:basedOn w:val="Normal"/>
    <w:qFormat/>
    <w:pPr>
      <w:keepNext w:val="true"/>
      <w:widowControl/>
      <w:suppressAutoHyphens w:val="false"/>
      <w:spacing w:before="60" w:after="6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Tekstblokowy">
    <w:name w:val="Tekst blokowy"/>
    <w:basedOn w:val="Normal"/>
    <w:qFormat/>
    <w:pPr>
      <w:widowControl/>
      <w:suppressAutoHyphens w:val="false"/>
      <w:ind w:left="720" w:right="594" w:hanging="0"/>
      <w:textAlignment w:val="auto"/>
    </w:pPr>
    <w:rPr>
      <w:rFonts w:eastAsia="Times New Roman" w:cs="Times New Roman"/>
      <w:kern w:val="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Times New Roman" w:cs="Times New Roman"/>
      <w:color w:val="000000"/>
      <w:kern w:val="0"/>
      <w:lang w:val="en-US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b/>
      <w:kern w:val="0"/>
      <w:sz w:val="20"/>
    </w:rPr>
  </w:style>
  <w:style w:type="paragraph" w:styleId="Znak">
    <w:name w:val="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</w:rPr>
  </w:style>
  <w:style w:type="paragraph" w:styleId="Endnote">
    <w:name w:val="End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Lit1">
    <w:name w:val="lit1"/>
    <w:basedOn w:val="Normal"/>
    <w:qFormat/>
    <w:pPr>
      <w:widowControl/>
      <w:suppressAutoHyphens w:val="false"/>
      <w:spacing w:before="60" w:after="60"/>
      <w:ind w:left="1276" w:hanging="340"/>
      <w:jc w:val="both"/>
      <w:textAlignment w:val="auto"/>
    </w:pPr>
    <w:rPr>
      <w:rFonts w:eastAsia="Times New Roman" w:cs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1416" w:hanging="0"/>
      <w:jc w:val="both"/>
      <w:textAlignment w:val="auto"/>
    </w:pPr>
    <w:rPr>
      <w:rFonts w:ascii="Arial" w:hAnsi="Arial" w:eastAsia="Times New Roman" w:cs="Times New Roman"/>
      <w:kern w:val="0"/>
      <w:sz w:val="20"/>
      <w:szCs w:val="20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en-US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  <w:textAlignment w:val="auto"/>
    </w:pPr>
    <w:rPr>
      <w:rFonts w:ascii="Arial" w:hAnsi="Arial" w:eastAsia="Times New Roman" w:cs="Arial"/>
      <w:kern w:val="0"/>
      <w:sz w:val="20"/>
      <w:szCs w:val="20"/>
      <w:lang w:val="cs-CZ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 w:cs="Times New Roman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Xl83">
    <w:name w:val="xl83"/>
    <w:basedOn w:val="Normal"/>
    <w:qFormat/>
    <w:pPr>
      <w:widowControl/>
      <w:shd w:fill="FFFFFF" w:val="clear"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b/>
      <w:bCs/>
      <w:kern w:val="0"/>
    </w:rPr>
  </w:style>
  <w:style w:type="paragraph" w:styleId="Zawartoramki">
    <w:name w:val="zawartość-ramki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34:00Z</dcterms:created>
  <dc:creator>awieczorek</dc:creator>
  <dc:description/>
  <cp:keywords/>
  <dc:language>en-US</dc:language>
  <cp:lastModifiedBy>mmaksalon</cp:lastModifiedBy>
  <cp:lastPrinted>2012-01-17T07:31:00Z</cp:lastPrinted>
  <dcterms:modified xsi:type="dcterms:W3CDTF">2012-01-24T10:39:00Z</dcterms:modified>
  <cp:revision>7</cp:revision>
  <dc:subject/>
  <dc:title>  </dc:title>
</cp:coreProperties>
</file>